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5POE-standard- +TC+ST -NORISC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IP66, Halterung inklusive, 31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10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PoE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605200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P1 BOX CKS6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r Anschlusskasten, IP55 für CKS6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Heizungs Set für CKS6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605 26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60mm Länge, für CKS6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605 3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310mm Länge, für CKS6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6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KS6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6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KS6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6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KS6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6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KS6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6:51:09Z</dcterms:created>
  <dc:creator/>
  <dc:description/>
  <dc:language>en-US</dc:language>
  <cp:lastModifiedBy/>
  <dcterms:modified xsi:type="dcterms:W3CDTF">2025-08-23T06:51:09Z</dcterms:modified>
  <cp:revision>0</cp:revision>
  <dc:subject/>
  <dc:title/>
</cp:coreProperties>
</file>