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PR700/150+ST+RS -12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12VAC Heizung, IP66, Wandhalterung inklusive, 150mm Nutz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12VAC Heizung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70030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7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7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 12VDC 50V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24VAC 2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7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7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70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700 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150mm Länge,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700 26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260mm Länge,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700 3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310mm Länge,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chsichereres Glas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C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Kondensationsglas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ersystem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PR7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6:52:08Z</dcterms:created>
  <dc:creator/>
  <dc:description/>
  <dc:language>en-US</dc:language>
  <cp:lastModifiedBy/>
  <dcterms:modified xsi:type="dcterms:W3CDTF">2025-08-23T06:52:08Z</dcterms:modified>
  <cp:revision>0</cp:revision>
  <dc:subject/>
  <dc:title/>
</cp:coreProperties>
</file>