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0/150+ST+RS -12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12VAC Heizung, IP66, Wandhalterung inklusive, 15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12VAC Heizung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70030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 12VDC 50V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12VDC 1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in Wetterschutzgehäuse 230V-24VAC 2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7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zinktes Metal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15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26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6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700 3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310mm Länge,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ipulationsschutz-Set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chsichereres 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C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i-Kondensationsglas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hochleistungs Lüftersystem für CPR7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7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CPR7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9:23Z</dcterms:created>
  <dc:creator/>
  <dc:description/>
  <dc:language>en-US</dc:language>
  <cp:lastModifiedBy/>
  <dcterms:modified xsi:type="dcterms:W3CDTF">2025-07-03T08:59:23Z</dcterms:modified>
  <cp:revision>0</cp:revision>
  <dc:subject/>
  <dc:title/>
</cp:coreProperties>
</file>