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PR700/150+TC+ST+RS -230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230VAC Heizung, IP66, Wandhalterung inklusive, 150mm Nutzl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0mm Nutz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20°C bis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30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700300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700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12VDC 1,3A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7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24VAC 500mA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 12VDC 50V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24VAC 2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70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 Heizungs Set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7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Heizungs Set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70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 Heizungs Set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7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mit Kabelmanagement, Global Proof Wetterschutzgehäuse, Max. Belastung: 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700 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150mm Länge,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700 26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260mm Länge,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700 3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310mm Länge,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P7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ipulationsschutz-Set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7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uchsichereres Glas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C7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i-Kondensationsglas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7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hochleistungs Lüftersystem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7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PR7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6:36:29Z</dcterms:created>
  <dc:creator/>
  <dc:description/>
  <dc:language>en-US</dc:language>
  <cp:lastModifiedBy/>
  <dcterms:modified xsi:type="dcterms:W3CDTF">2025-05-03T06:3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