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PR700/260+ST -NORISC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P66, Wandhalterung inklusive, 260mm Nutz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6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70010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7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VDC 1,3A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7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VAC 500mA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 12VDC 50V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24VAC 2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7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7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70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mit Kabelmanagement,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700 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150mm Länge,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700 26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260mm Länge,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700 3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310mm Länge,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chutz-Set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uchsichereres Glas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C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Kondensationsglas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Lüftersystem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PR7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6:51:05Z</dcterms:created>
  <dc:creator/>
  <dc:description/>
  <dc:language>en-US</dc:language>
  <cp:lastModifiedBy/>
  <dcterms:modified xsi:type="dcterms:W3CDTF">2025-08-23T06:51:05Z</dcterms:modified>
  <cp:revision>0</cp:revision>
  <dc:subject/>
  <dc:title/>
</cp:coreProperties>
</file>