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PDD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P Video, Daten und 12/24V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etet mehrstufigen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urchschleifverlust: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8V Klemm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unktions-Eingangsschutz für Video &amp; 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reichend dimensionierter Massepun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PDD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12:58Z</dcterms:created>
  <dc:creator/>
  <dc:description/>
  <dc:language>en-US</dc:language>
  <cp:lastModifiedBy/>
  <dcterms:modified xsi:type="dcterms:W3CDTF">2025-09-01T06:12:58Z</dcterms:modified>
  <cp:revision>0</cp:revision>
  <dc:subject/>
  <dc:title/>
</cp:coreProperties>
</file>