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R700/310+ST+RS -24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24VAC Heizung, IP66, Wandhalterung inklusive, 31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1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7002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7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7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7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7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7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700 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150mm Länge,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70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700 3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310mm Länge,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PR7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53:03Z</dcterms:created>
  <dc:creator/>
  <dc:description/>
  <dc:language>en-US</dc:language>
  <cp:lastModifiedBy/>
  <dcterms:modified xsi:type="dcterms:W3CDTF">2025-07-03T08:53:03Z</dcterms:modified>
  <cp:revision>0</cp:revision>
  <dc:subject/>
  <dc:title/>
</cp:coreProperties>
</file>