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PR705POE-standard- +TC+ST+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Heizung, PoE, IP66, Halterung inklusive, 310mm Nutzl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0mm Nutz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20°C bis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PoE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R7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7052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Heizungs Set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7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mit Kabelmanagement,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26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26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705 3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310mm Länge,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uchsichereres 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C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i-Kondensationsglas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s hochleistungs Lüftersystem für CPR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7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PR7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3Z</dcterms:created>
  <dc:creator/>
  <dc:description/>
  <dc:language>en-US</dc:language>
  <cp:lastModifiedBy/>
  <dcterms:modified xsi:type="dcterms:W3CDTF">2025-05-01T15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