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A820+TC+ST+RS+IR -24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IR-Beleuchtung / Heizung 24VAC, Wandhalterung inklusiv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uchte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Reichweite: 1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2010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ONO CLA8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A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8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chloss für die Gehäuserückseite für CRONO CLA8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2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RONO CLA8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2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RONO CLA8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2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RONO CLA8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820 26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60mm Länge, für CRONO CLA8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8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RONO CLA8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8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RONO CLA8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8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RONO CLA8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6:51:16Z</dcterms:created>
  <dc:creator/>
  <dc:description/>
  <dc:language>en-US</dc:language>
  <cp:lastModifiedBy/>
  <dcterms:modified xsi:type="dcterms:W3CDTF">2025-08-23T06:51:16Z</dcterms:modified>
  <cp:revision>0</cp:revision>
  <dc:subject/>
  <dc:title/>
</cp:coreProperties>
</file>