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A821+ST+I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IR-Beleuchtung PoE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A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1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A8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A821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A821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