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N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einheit für die Verwendung von POE4-Kar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ühlt bis zu 4 POE48-Karten im CX452 Einsch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1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 Klasse II, 28VAC, 10A, im 19"-Einschu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32:06Z</dcterms:created>
  <dc:creator/>
  <dc:description/>
  <dc:language>en-US</dc:language>
  <cp:lastModifiedBy/>
  <dcterms:modified xsi:type="dcterms:W3CDTF">2025-07-07T07:32:06Z</dcterms:modified>
  <cp:revision>0</cp:revision>
  <dc:subject/>
  <dc:title/>
</cp:coreProperties>
</file>