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P870+TC+ST+RS+IR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IR-Beleuchtung / Heizung 24VAC, Wandhalterung inklusiv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Reichweite: 1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H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701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87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7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P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87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P8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9:10Z</dcterms:created>
  <dc:creator/>
  <dc:description/>
  <dc:language>en-US</dc:language>
  <cp:lastModifiedBy/>
  <dcterms:modified xsi:type="dcterms:W3CDTF">2025-05-01T15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