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1+ST+I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IR-Beleuchtung PoE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711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7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P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LP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7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P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7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P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7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Belüftungssystem für CRONO CLP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7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P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8Z</dcterms:created>
  <dc:creator/>
  <dc:description/>
  <dc:language>en-US</dc:language>
  <cp:lastModifiedBy/>
  <dcterms:modified xsi:type="dcterms:W3CDTF">2025-05-01T17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