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P871+ST+IR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IR-Beleuchtung PoE, Wandhalterung inklusiv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uchte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Reichweite: 1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711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87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chloss für die Gehäuserückseite für CRONO CLP8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7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Heizungs Set für CRONO CLP8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87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CRONO CLP8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87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RONO CLP8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87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Belüftungssystem für CRONO CLP8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87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RONO CLP8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6:51:19Z</dcterms:created>
  <dc:creator/>
  <dc:description/>
  <dc:language>en-US</dc:language>
  <cp:lastModifiedBy/>
  <dcterms:modified xsi:type="dcterms:W3CDTF">2025-08-23T06:51:19Z</dcterms:modified>
  <cp:revision>0</cp:revision>
  <dc:subject/>
  <dc:title/>
</cp:coreProperties>
</file>