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TPTR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UTP Video und RS-422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-Kanal, Multifunktions-Überspann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TP-Übertragung von Video und RS-422 Daten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etet mehrstufigen Überspann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reichend dimensionierter Masse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V Klemm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TPT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5:16Z</dcterms:created>
  <dc:creator/>
  <dc:description/>
  <dc:language>en-US</dc:language>
  <cp:lastModifiedBy/>
  <dcterms:modified xsi:type="dcterms:W3CDTF">2025-07-02T10:15:16Z</dcterms:modified>
  <cp:revision>0</cp:revision>
  <dc:subject/>
  <dc:title/>
</cp:coreProperties>
</file>