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P871+TC+ST+RS+I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R-Beleuchtung / Heizung PoE, Wandhalterung inklusiv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ichweite: 1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PoE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711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87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P8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7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Heizungs Set für CRONO CLP8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7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LP8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87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LP8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87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Belüftungssystem für CRONO CLP8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7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LP8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0:33:09Z</dcterms:created>
  <dc:creator/>
  <dc:description/>
  <dc:language>en-US</dc:language>
  <cp:lastModifiedBy/>
  <dcterms:modified xsi:type="dcterms:W3CDTF">2025-08-24T10:33:09Z</dcterms:modified>
  <cp:revision>0</cp:revision>
  <dc:subject/>
  <dc:title/>
</cp:coreProperties>
</file>