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50/28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IR-Beleuchtung / Heizung 24VAC, Wandhalterung inklusive, IP67, AISI 31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uch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/ 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5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87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6:34Z</dcterms:created>
  <dc:creator/>
  <dc:description/>
  <dc:language>en-US</dc:language>
  <cp:lastModifiedBy/>
  <dcterms:modified xsi:type="dcterms:W3CDTF">2025-05-01T17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