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3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SX851+IR PoE -body-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Edelstahl, inklusive PoE IR-Beleuchtung, IP67, AISI 316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korrosive Umwelt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stfreier Edelstahl AISI 31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Einbaulänge 26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uch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uchte: 850nm / 8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Vers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SI 316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amte Einbau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85110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SX8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51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Heizungs Set mit IR LED-Platine für CSX85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 Eckhal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NF85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Schwenk-Neige-Systeme für CSX8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 Mast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S8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Deckenhalterung Adapter für CSX8xx Gehäuse, nur in Kombination mit ST8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85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Heizungs Set für CSX85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4T10:33:48Z</dcterms:created>
  <dc:creator/>
  <dc:description/>
  <dc:language>en-US</dc:language>
  <cp:lastModifiedBy/>
  <dcterms:modified xsi:type="dcterms:W3CDTF">2025-08-24T10:33:48Z</dcterms:modified>
  <cp:revision>0</cp:revision>
  <dc:subject/>
  <dc:title/>
</cp:coreProperties>
</file>