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51+TC+ST+RS+I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PoE IR-Beleuchtung / Heizung, Wandhalterung inklusive, IP67, AISI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u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/ 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-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51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5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mit IR LED-Platine für CSX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Schwenk-Neige-Systeme für CSX8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SX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48Z</dcterms:created>
  <dc:creator/>
  <dc:description/>
  <dc:language>en-US</dc:language>
  <cp:lastModifiedBy/>
  <dcterms:modified xsi:type="dcterms:W3CDTF">2025-08-24T10:33:48Z</dcterms:modified>
  <cp:revision>0</cp:revision>
  <dc:subject/>
  <dc:title/>
</cp:coreProperties>
</file>