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P67, AISI 316L, 280 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CSX8xx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