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eingebauter Wischer, IP67, AISI 316L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1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CSX8xx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0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den Dauerbetrieb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3Z</dcterms:created>
  <dc:creator/>
  <dc:description/>
  <dc:language>en-US</dc:language>
  <cp:lastModifiedBy/>
  <dcterms:modified xsi:type="dcterms:W3CDTF">2025-05-01T17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