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4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T CSX800/280+TC+ST+RS+WP -24-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aus Edelstahl, inklusive Sonnendach, 24 VAC Heizung, IP67, eingebauter Wischer, Halterung inklusi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orrosive Umwelt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stfreier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Einbaulänge 28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24VAC Heizung, Sonnendach und Wandhalt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8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SI 316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8800110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lobal Proo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12VDC 1,3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teil 230/24VAC 500mA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30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24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D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chleistung Heizung, 12VAC, für extreme Kälte bis -40°C für CRONO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800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 Heizungs Set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A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Eckhal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NF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 für das Schwenk-Neige System der CSX8xx Edelstahl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/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elstahl Mast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S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hl Deckenhalterung Adapter für CSX8xx Gehäuse, nur in Kombination mit ST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C800 28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280 mm Länge,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8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bau-Lüfter-Set für den Dauerbetrieb für CSX8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25 2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25l, Pumpe 24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11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11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30VAC, Förderhöhe 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TP5 5L5M2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 Waschanlage, Wassertank, 5l, Pumpe 24VAC, Förderhöhe 5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2:26:45Z</dcterms:created>
  <dc:creator/>
  <dc:description/>
  <dc:language>en-US</dc:language>
  <cp:lastModifiedBy/>
  <dcterms:modified xsi:type="dcterms:W3CDTF">2025-07-06T02:26:45Z</dcterms:modified>
  <cp:revision>0</cp:revision>
  <dc:subject/>
  <dc:title/>
</cp:coreProperties>
</file>