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00/280+TC+ST+RS+WP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4 VAC Heizung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011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30VAC, für extreme Kälte bis -40°C für CRONO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4VAC, für extreme Kälte bis -40°C für CRONO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12VAC, für extreme Kälte bis -40°C für CRONO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00 28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80 mm Länge,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den Dauerbetrieb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3:52Z</dcterms:created>
  <dc:creator/>
  <dc:description/>
  <dc:language>en-US</dc:language>
  <cp:lastModifiedBy/>
  <dcterms:modified xsi:type="dcterms:W3CDTF">2025-05-01T17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