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5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PoE, IP67, AISI 316L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5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5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mit IR LED-Platine für CSX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Schwenk-Neige-Systeme für CSX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CSX8xx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9:03Z</dcterms:created>
  <dc:creator/>
  <dc:description/>
  <dc:language>en-US</dc:language>
  <cp:lastModifiedBy/>
  <dcterms:modified xsi:type="dcterms:W3CDTF">2025-05-02T04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