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5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mit IR LED-Platine für CSX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Schwenk-Neige-Systeme für 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