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SX900/280+TC+ST+RS -24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Edelstahl, inklusive Sonnendach, 24 VAC Heizung, IP67, 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rrosive Umwelt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 47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4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tt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SI 316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90010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X9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A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9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SX9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9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SX9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D9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 Heizung, 230VAC, für extreme Kälte bis -40°C für CSX9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D9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 Heizung, 24VAC, für extreme Kälte bis -40°C für CSX9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D90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 Heizung, 12VAC, für extreme Kälte bis -40°C für CSX9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9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SX9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9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SX9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90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SX9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9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CSX9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9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SX9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0:33:11Z</dcterms:created>
  <dc:creator/>
  <dc:description/>
  <dc:language>en-US</dc:language>
  <cp:lastModifiedBy/>
  <dcterms:modified xsi:type="dcterms:W3CDTF">2025-08-24T10:33:11Z</dcterms:modified>
  <cp:revision>0</cp:revision>
  <dc:subject/>
  <dc:title/>
</cp:coreProperties>
</file>