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900/28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12 VAC Heizung, IP67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47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00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9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extreme Kälte bis -40°C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9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extreme Kälte bis -40°C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9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extreme Kälte bis -40°C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9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SX9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0:02:11Z</dcterms:created>
  <dc:creator/>
  <dc:description/>
  <dc:language>en-US</dc:language>
  <cp:lastModifiedBy/>
  <dcterms:modified xsi:type="dcterms:W3CDTF">2025-07-05T10:02:11Z</dcterms:modified>
  <cp:revision>0</cp:revision>
  <dc:subject/>
  <dc:title/>
</cp:coreProperties>
</file>