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RI140/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P67, AISI 316L, 28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mit Luftbarriere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G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glas aus Germanium Glas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14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14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RI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RI1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