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RI140/280+TC+ST+RS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24VAC Heizung, IP67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401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1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1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glas mit Luftbarriere für 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G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glas aus Germanium Glas für 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1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1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14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140 28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80mm Länge, für 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den Dauerbetrieb für CRI1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1:13:48Z</dcterms:created>
  <dc:creator/>
  <dc:description/>
  <dc:language>en-US</dc:language>
  <cp:lastModifiedBy/>
  <dcterms:modified xsi:type="dcterms:W3CDTF">2025-07-05T11:13:48Z</dcterms:modified>
  <cp:revision>0</cp:revision>
  <dc:subject/>
  <dc:title/>
</cp:coreProperties>
</file>