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I140/2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12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1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1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glas mit Luftbarriere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G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glas aus Germanium Glas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14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mm Länge,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den Dauerbetrieb für CRI1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7Z</dcterms:created>
  <dc:creator/>
  <dc:description/>
  <dc:language>en-US</dc:language>
  <cp:lastModifiedBy/>
  <dcterms:modified xsi:type="dcterms:W3CDTF">2025-05-01T1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