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4/280+TC+ST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IP67, Druckluftkühlsystem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Druchluft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4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