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L150/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kühlt, IP66, mit Luftbarriere und gehärtetem Glas für Sicherheitskameras, für Temperaturen von bis zu +30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, korrosions- und hitze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ylinderförmiger 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feste, doppelwandige Kühl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PG 13,5 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Luftbarr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n bis +30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BxHxL): 78x77x3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L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501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15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KIT CRL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15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KIT CRL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ung für CSX700, CRL150,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IR1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glas mit IR-Filter für KIT CRL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F15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temperaturglas bis 680°C für KIT CRL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8Z</dcterms:created>
  <dc:creator/>
  <dc:description/>
  <dc:language>en-US</dc:language>
  <cp:lastModifiedBy/>
  <dcterms:modified xsi:type="dcterms:W3CDTF">2025-05-01T1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