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L150/280 Z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kühlt, IP66, mit Luftbarriere und gehärtetem Glas für Temperaturen bis +200°C, ZnSe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, korrosions- und hitze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ylinderförmiger 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feste, doppelwandige Kühlka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PG 13,5 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Luftbarr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n bis +20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nSe Glas Ø 50mm für Thermal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abmessungen (BxHxL): 78x77x30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tt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501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Wandhalterung für CSX700, CRL150, CSX9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IR1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glas mit IR-Filter für KIT CRL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F15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temperaturglas bis 680°C für KIT CRL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8:42:31Z</dcterms:created>
  <dc:creator/>
  <dc:description/>
  <dc:language>en-US</dc:language>
  <cp:lastModifiedBy/>
  <dcterms:modified xsi:type="dcterms:W3CDTF">2025-07-05T08:42:31Z</dcterms:modified>
  <cp:revision>0</cp:revision>
  <dc:subject/>
  <dc:title/>
</cp:coreProperties>
</file>