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Z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Temperaturen bis +200°C, 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2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ung für CSX700, CRL150, CSX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IR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IR-Filter für KIT CRL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F15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3Z</dcterms:created>
  <dc:creator/>
  <dc:description/>
  <dc:language>en-US</dc:language>
  <cp:lastModifiedBy/>
  <dcterms:modified xsi:type="dcterms:W3CDTF">2025-05-01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