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RL150/280 IR Cut Fil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gekühlt, IP66, mit Luftbarriere und IR Filter mit Ø 46 Glas für Sicherheitskameras, IP66, AISI316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, korrosions- und hitze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rostfreiem Stahl AISI 31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ylinderförmiger Körp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feste, doppelwandige Kühlka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PG 13,5 Verschraub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ard Luftbarrie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Filter Ø 4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re Nutzabmessungen (BxHxL): 78x77x30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RL1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tt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SI 316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15010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15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KIT CRL1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15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KIT CRL1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1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Wandhalterung für CSX700, CRL150, CSX9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IR1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glas mit IR-Filter für KIT CRL1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HF15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temperaturglas bis 680°C für KIT CRL1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1:20:08Z</dcterms:created>
  <dc:creator/>
  <dc:description/>
  <dc:language>en-US</dc:language>
  <cp:lastModifiedBy/>
  <dcterms:modified xsi:type="dcterms:W3CDTF">2025-07-05T11:20:08Z</dcterms:modified>
  <cp:revision>0</cp:revision>
  <dc:subject/>
  <dc:title/>
</cp:coreProperties>
</file>