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RL150/280 IR Cut 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gekühlt, IP66, mit Luftbarriere und IR Filter mit Ø 46 Glas für Sicherheitskameras, IP66, AISI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, korrosions- und hitze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rostfreiem 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ylinderförmiger Körp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feste, doppelwandige Kühlka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PG 13,5 Verschrau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Luftbarr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Filter Ø 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re Nutzabmessungen (BxHxL): 78x77x3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501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L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15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KIT CRL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15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KIT CRL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ung für CSX700, CRL150,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IR1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glas mit IR-Filter für KIT CRL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F15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temperaturglas bis 680°C für KIT CRL1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5:14Z</dcterms:created>
  <dc:creator/>
  <dc:description/>
  <dc:language>en-US</dc:language>
  <cp:lastModifiedBy/>
  <dcterms:modified xsi:type="dcterms:W3CDTF">2025-08-24T10:35:14Z</dcterms:modified>
  <cp:revision>0</cp:revision>
  <dc:subject/>
  <dc:title/>
</cp:coreProperties>
</file>