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 IR Cut 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IR Filter mit Ø 46 Glas für Sicherheitskameras, IP66, AISI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ilter Ø 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5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5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5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ung für CSX700, CRL150,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IR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mit IR-Filter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F15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9Z</dcterms:created>
  <dc:creator/>
  <dc:description/>
  <dc:language>en-US</dc:language>
  <cp:lastModifiedBy/>
  <dcterms:modified xsi:type="dcterms:W3CDTF">2025-05-01T1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