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10T/280+TC+ST+RS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Sonnendach, 230VAC Heizung, IP67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unnel-Applik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"Clean Glass" Technologie für staubfreies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X8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101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1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SX810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1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SX810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81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 Heizung, 230VAC, für CSX810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81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 Heizung, 24VAC, für CSX810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81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 Heizung, 12VAC, für CSX810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1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SX810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1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SX810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1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SX810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NF8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das Schwenk-Neige System der CSX8xx Edelstahl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8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Adapter für CSX8xx Gehäuse, nur in Kombination mit ST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10 28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80mm Länge, für CSX810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Gebläse-Set für CSX810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4:56Z</dcterms:created>
  <dc:creator/>
  <dc:description/>
  <dc:language>en-US</dc:language>
  <cp:lastModifiedBy/>
  <dcterms:modified xsi:type="dcterms:W3CDTF">2025-05-01T17:3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