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10T/28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30VAC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unnel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"Clean Glass" Technologie für staubfrei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1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1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1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1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1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1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1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1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1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mm Länge,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Gebläse-Set für CSX81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0:59:40Z</dcterms:created>
  <dc:creator/>
  <dc:description/>
  <dc:language>en-US</dc:language>
  <cp:lastModifiedBy/>
  <dcterms:modified xsi:type="dcterms:W3CDTF">2025-07-05T10:59:40Z</dcterms:modified>
  <cp:revision>0</cp:revision>
  <dc:subject/>
  <dc:title/>
</cp:coreProperties>
</file>