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10T/280+TC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12VAC Heizung, IP67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Tunnel-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"Clean Glass" Technologie für staubfrei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X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1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30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24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 Heizung, 12VAC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1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F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8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10 28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80mm Länge, für CSX81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Gebläse-Set für CSX81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6Z</dcterms:created>
  <dc:creator/>
  <dc:description/>
  <dc:language>en-US</dc:language>
  <cp:lastModifiedBy/>
  <dcterms:modified xsi:type="dcterms:W3CDTF">2025-05-01T1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