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SX815TPOE+TC+ST+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Edelstahl, inklusive Sonnendach, PoE Heizung, IP67, 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Tunnel-Applik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"Clean Glass" Technologie für staubfreies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PoE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SI 316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151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X8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1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Heizungs Set für CSX815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Adapter für CSX8xx Gehäuse, nur in Kombination mit ST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815 28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80mm Länge, für CSX815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81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SX815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0:33:44Z</dcterms:created>
  <dc:creator/>
  <dc:description/>
  <dc:language>en-US</dc:language>
  <cp:lastModifiedBy/>
  <dcterms:modified xsi:type="dcterms:W3CDTF">2025-08-24T10:33:44Z</dcterms:modified>
  <cp:revision>0</cp:revision>
  <dc:subject/>
  <dc:title/>
</cp:coreProperties>
</file>