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28P/2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30VAC Heizung, IP67, unter Druck mit Stickstoff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steht unter Druck mit Stick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der Vent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8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28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 VDC 1,3A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28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 VAC 500mA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28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28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28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8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8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8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28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mm Länge, für CSX828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28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6Z</dcterms:created>
  <dc:creator/>
  <dc:description/>
  <dc:language>en-US</dc:language>
  <cp:lastModifiedBy/>
  <dcterms:modified xsi:type="dcterms:W3CDTF">2025-05-01T1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