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28P/280+TC+ST+RS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24VAC Heizung, IP67, unter Druck mit Stickstoff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unnel-Appl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steht unter Druck mit Stick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der Vent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281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X8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28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 VDC 1,3A für CSX828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28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 VAC 500mA für CSX828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28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30VAC, für CSX828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28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4VAC, für CSX828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28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12VAC, für CSX828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28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SX828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28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SX828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28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SX828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NF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28 28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80mm Länge, für CSX828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2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SX828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0:33:05Z</dcterms:created>
  <dc:creator/>
  <dc:description/>
  <dc:language>en-US</dc:language>
  <cp:lastModifiedBy/>
  <dcterms:modified xsi:type="dcterms:W3CDTF">2025-08-24T10:33:05Z</dcterms:modified>
  <cp:revision>0</cp:revision>
  <dc:subject/>
  <dc:title/>
</cp:coreProperties>
</file>