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6/280+TC+ST+RS+MC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Medienkonverter, Halterung inklusiv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Medienkonverter (100Base-T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6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6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Mulitmode, LC-2mm 50/125, Wellenlänge: 1310nm, 2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glemode, LC-2mm 9/125, Wellenlänge: 1310nm, 2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310nm / RX: 155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550nm / RX: 131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43Z</dcterms:created>
  <dc:creator/>
  <dc:description/>
  <dc:language>en-US</dc:language>
  <cp:lastModifiedBy/>
  <dcterms:modified xsi:type="dcterms:W3CDTF">2025-08-24T10:33:43Z</dcterms:modified>
  <cp:revision>0</cp:revision>
  <dc:subject/>
  <dc:title/>
</cp:coreProperties>
</file>