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6/280+TC+ST+RS+MC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Medienkonverter, Halterung inklusiv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Medienkonverter (100Base-T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6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6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CSX8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M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Mulitmode, LC-2mm 50/125, Wellenlänge: 1310nm, 2km Reichweite, 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M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Singlemode, LC-2mm 9/125, Wellenlänge: 1310nm, 20km Reichweite, 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M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Sinlgemode, LC TX 9/125, Wellenlänge: TX: 1310nm / RX: 1550nm. 10km Reichweite, 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M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Sinlgemode, LC TX 9/125, Wellenlänge: TX: 1550nm / RX: 1310nm. 10km Reichweite, 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SX8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4Z</dcterms:created>
  <dc:creator/>
  <dc:description/>
  <dc:language>en-US</dc:language>
  <cp:lastModifiedBy/>
  <dcterms:modified xsi:type="dcterms:W3CDTF">2025-05-01T1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