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4+TC+ST -230- *air cooling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Luftkühlung, IP66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Luftkühl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4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4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4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4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2,1A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