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151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RONO CLK314+TC+ST -230- *air cooling*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etterschutzgehäuse aus Aluminium, inklusive Sonnendach, 230VAC Luftkühlung, IP66, Halterung inklusiv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luminiumgehäus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Innen- und Außeninstalla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arbe: RAL7035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utzlänge: 260m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equemer Kamerazugriff über die Seitenöffn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utzart IP67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klusive 230VAC Luftkühlung, Sonnendach und Wandhalterung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 (Gehäuse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AL7035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ß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größ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l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materi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uminiu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samte Einbaulän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60 m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i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üf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9831410004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utz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66/67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RONO CLK30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30VA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isch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lobal Proof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314/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zteil 230/12VDC 1,3A für CRONO CLK314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314/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zteil 230/24VAC 500mA für CRONO CLK314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314/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zteil 230/24VAC 2,1A für CRONO CLK314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C314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icherheitsschloss für die Gehäuserückseite für CRONO CLK314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A1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erstärkungsplatte für strukturschwache Wände, pulverbeschichteter Stah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A1/S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erstärkungsplatte für strukturschwache Wände, mit Anschlusskasten, pulverbeschichteter Stah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A/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ahl Eckhalteru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/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erzinktes Metall Mastadapt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S50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ahl Deckenhalterung für Global Proof Wetterschutzgehäuse, Max. Belastung: 20K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C314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onnenschutzdach für CRONO CLK314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P314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nipulationsschutz-Set für CRONO CLK314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314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uchsichereres Glas für CRONO CLK314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C314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nti-Kondensationsglas für CRONO CLK314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TP25 25L11M23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eiben Waschanlage, Wassertank, 25l, Pumpe 230VAC, Förderhöhe 11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TP25 25L11M24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eiben Waschanlage, Wassertank, 25l, Pumpe 24VAC, Förderhöhe 11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TP25 25L5M23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eiben Waschanlage, Wassertank, 25l, Pumpe 230VAC, Förderhöhe 5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TP25 25L5M24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eiben Waschanlage, Wassertank, 25l, Pumpe 24VAC, Förderhöhe 5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TP5 5L11M23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eiben Waschanlage, Wassertank, 5l, Pumpe 230VAC, Förderhöhe 11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TP5 5L11M24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eiben Waschanlage, Wassertank, 5l, Pumpe 24VAC, Förderhöhe 11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TP5 5L5M23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eiben Waschanlage, Wassertank, 5l, Pumpe 230VAC, Förderhöhe 5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TP5 5L5M24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eiben Waschanlage, Wassertank, 5l, Pumpe 24VAC, Förderhöhe 5m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4T10:35:13Z</dcterms:created>
  <dc:creator/>
  <dc:description/>
  <dc:language>en-US</dc:language>
  <cp:lastModifiedBy/>
  <dcterms:modified xsi:type="dcterms:W3CDTF">2025-08-24T10:35:13Z</dcterms:modified>
  <cp:revision>0</cp:revision>
  <dc:subject/>
  <dc:title/>
</cp:coreProperties>
</file>