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6+TC+ST+RS+MC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Medienkonverter, 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Medienkonverter (100Base-T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P306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Mulitmode, LC-2mm 50/125, Wellenlänge: 1310nm, 2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glemode, LC-2mm 9/125, Wellenlänge: 1310nm, 2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lgemode, LC TX 9/125, Wellenlänge: TX: 1310nm / RX: 1550nm. 1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lgemode, LC TX 9/125, Wellenlänge: TX: 1550nm / RX: 1310nm. 1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mit Dauerbetrieb für CRONO CLK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32:32Z</dcterms:created>
  <dc:creator/>
  <dc:description/>
  <dc:language>en-US</dc:language>
  <cp:lastModifiedBy/>
  <dcterms:modified xsi:type="dcterms:W3CDTF">2025-07-05T11:32:32Z</dcterms:modified>
  <cp:revision>0</cp:revision>
  <dc:subject/>
  <dc:title/>
</cp:coreProperties>
</file>