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Q-7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" (190cm) LCD Display, 4K UHD, 3840x2160, 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1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SDI Embedd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751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10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1:52Z</dcterms:created>
  <dc:creator/>
  <dc:description/>
  <dc:language>en-US</dc:language>
  <cp:lastModifiedBy/>
  <dcterms:modified xsi:type="dcterms:W3CDTF">2025-05-09T04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