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240A-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netzteil, industriell, IEC Buchse, 52VDC, 240W (4,6A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8 bis 55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relais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geräte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240A-I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9Z</dcterms:created>
  <dc:creator/>
  <dc:description/>
  <dc:language>en-US</dc:language>
  <cp:lastModifiedBy/>
  <dcterms:modified xsi:type="dcterms:W3CDTF">2025-05-01T05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