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480A-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480W (9,2A) industrielles Hutschienennetzteil, inklusive EU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nklusive (EU, USA oder U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länge: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IN Schiene und Montagezubehö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480A-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33Z</dcterms:created>
  <dc:creator/>
  <dc:description/>
  <dc:language>en-US</dc:language>
  <cp:lastModifiedBy/>
  <dcterms:modified xsi:type="dcterms:W3CDTF">2025-06-16T09:20:33Z</dcterms:modified>
  <cp:revision>0</cp:revision>
  <dc:subject/>
  <dc:title/>
</cp:coreProperties>
</file>