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240A-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VDC, 240W (4,6A) industrielles Hutschienennetzteil, inklusive EU Netz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8 bis 55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inklusive (EU, USA oder U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länge: 40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Zoll DIN Schiene und Montagezubehör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240A-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27Z</dcterms:created>
  <dc:creator/>
  <dc:description/>
  <dc:language>en-US</dc:language>
  <cp:lastModifiedBy/>
  <dcterms:modified xsi:type="dcterms:W3CDTF">2025-05-01T07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