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3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PSU-I48-P240A-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2VDC, 240W (4,6A) industrielles Hutschienennetzteil, inklusive EU Netz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bar bei -40°C bis +7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 einstellbar von 48 bis 55 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kabel inklusive (EU, USA oder UK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kabellänge: 400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Zoll DIN Schiene und Montagezubehör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PS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sgangsspan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PSU-I48-P240A-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19:47Z</dcterms:created>
  <dc:creator/>
  <dc:description/>
  <dc:language>en-US</dc:language>
  <cp:lastModifiedBy/>
  <dcterms:modified xsi:type="dcterms:W3CDTF">2025-06-16T09:19:47Z</dcterms:modified>
  <cp:revision>0</cp:revision>
  <dc:subject/>
  <dc:title/>
</cp:coreProperties>
</file>