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60A-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60W (1,15A) industrielles Hutschienennetzteil, inklusive EU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25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länge: 40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Zoll DIN Schiene und Montagezubehör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A-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3Z</dcterms:created>
  <dc:creator/>
  <dc:description/>
  <dc:language>en-US</dc:language>
  <cp:lastModifiedBy/>
  <dcterms:modified xsi:type="dcterms:W3CDTF">2025-05-01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