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PSU-I12-P24A-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, 24W (2A) industrielles Hutschienennetzteil, inklusive EU Netz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25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 einstellbar von 11 bis 14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 inklusive (EU, USA oder U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länge: 40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Zoll DIN Schiene und Montagezubehör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I12-P24A-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3:05Z</dcterms:created>
  <dc:creator/>
  <dc:description/>
  <dc:language>en-US</dc:language>
  <cp:lastModifiedBy/>
  <dcterms:modified xsi:type="dcterms:W3CDTF">2025-08-17T09:33:05Z</dcterms:modified>
  <cp:revision>0</cp:revision>
  <dc:subject/>
  <dc:title/>
</cp:coreProperties>
</file>