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ZT-21B/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 oder Empfänger mit FBAS Ein-/Ausgang, BNC-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 5e(6)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Farbe / 600m SW (un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. 200m Farbe / 300m SW (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 Stecker / 2-pol. 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12:26Z</dcterms:created>
  <dc:creator/>
  <dc:description/>
  <dc:language>en-US</dc:language>
  <cp:lastModifiedBy/>
  <dcterms:modified xsi:type="dcterms:W3CDTF">2025-10-17T06:12:26Z</dcterms:modified>
  <cp:revision>0</cp:revision>
  <dc:subject/>
  <dc:title/>
</cp:coreProperties>
</file>