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120W (2,3 A), industrielles Hutschienennetzteil, -40°C to +70°C, (Einstellbar 48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48Z</dcterms:created>
  <dc:creator/>
  <dc:description/>
  <dc:language>en-US</dc:language>
  <cp:lastModifiedBy/>
  <dcterms:modified xsi:type="dcterms:W3CDTF">2025-05-01T07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