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60W (1,15 A), industrielles Hutschienennetzteil, -25°C to +70°C, (Einstellbar 43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