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I48-P6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VDC, 60W (1,15 A), industrielles Hutschienennetzteil, -25°C to +70°C, (Einstellbar 43-55 VD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25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 einstellbar von 43 bis 55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I48-P6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48:23Z</dcterms:created>
  <dc:creator/>
  <dc:description/>
  <dc:language>en-US</dc:language>
  <cp:lastModifiedBy/>
  <dcterms:modified xsi:type="dcterms:W3CDTF">2025-08-17T09:48:23Z</dcterms:modified>
  <cp:revision>0</cp:revision>
  <dc:subject/>
  <dc:title/>
</cp:coreProperties>
</file>