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W150-4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DS-KAD7060EY &amp; DS-KAD7060EY-S, 230VAC in, 48VDC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