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TELE PKW+LKW AP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VA Stele, für 2N IP Verso, für je 3 Module, Bedienhöhe PKW+LKW, Außen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je 3x 2N IP Verso Module (optional erhält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1.43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Stele BxTxH ca. 194x131x240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mit Sockel BxTxH ca. 250x200x241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Modul und Abdeckrahm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auf Anfrag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beschichtung in Wunsch-RAL oder DB-Farbt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derversion auch mit Briefkasten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99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20:48Z</dcterms:created>
  <dc:creator/>
  <dc:description/>
  <dc:language>en-US</dc:language>
  <cp:lastModifiedBy/>
  <dcterms:modified xsi:type="dcterms:W3CDTF">2025-06-16T09:20:48Z</dcterms:modified>
  <cp:revision>0</cp:revision>
  <dc:subject/>
  <dc:title/>
</cp:coreProperties>
</file>